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zadanie inwestycyjne</w:t>
      </w:r>
      <w:r>
        <w:rPr/>
        <w:t xml:space="preserve"> polegające na wykonaniu  jednego   zamówienie                            o charakterze odpowiadających   swoim  rodzajem  tj. </w:t>
      </w:r>
      <w:r>
        <w:rPr>
          <w:color w:val="000000"/>
        </w:rPr>
        <w:t>budowie ,przebudowie, modernizacji i remoncie obiektów budowlanych   kubaturowych o  wartości  robót   minimum 300.000,00 zł brutto i załączą dokumenty  potwierdzające, że roboty  zostały  wykonane zgodnie</w:t>
      </w:r>
      <w:r>
        <w:rPr/>
        <w:t xml:space="preserve"> z zasadami sztuki budowlanej  i prawidłowo  ukończo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1-06-07T06:10:00Z</dcterms:modified>
  <cp:revision>18</cp:revision>
  <dc:subject/>
  <dc:title/>
</cp:coreProperties>
</file>